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  <w:b/>
          <w:sz w:val="24"/>
          <w:szCs w:val="24"/>
        </w:rPr>
        <w:t xml:space="preserve">                                         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LLA DIRIGENTE SCOLASTICA </w:t>
      </w:r>
    </w:p>
    <w:p>
      <w:pPr>
        <w:pStyle w:val="Normal"/>
        <w:jc w:val="right"/>
        <w:rPr/>
      </w:pPr>
      <w:r>
        <w:rPr>
          <w:sz w:val="24"/>
          <w:szCs w:val="24"/>
        </w:rPr>
        <w:t>DELL’ISTITUTO COMPRENSIV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I SCUOLA MATERNA, ELEMENTARE E MEDI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ia Orlando Costa - 89823 FABRIZIA (VV)</w:t>
      </w:r>
    </w:p>
    <w:p>
      <w:pPr>
        <w:pStyle w:val="Normal"/>
        <w:rPr/>
      </w:pPr>
      <w:r>
        <w:rPr>
          <w:b/>
          <w:sz w:val="24"/>
          <w:szCs w:val="24"/>
        </w:rPr>
        <w:t>OGGETTO:  ATTRIBUZIONE BONUS PREMIAL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/Il sottoscritta/o ______________________________, nata/o a 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3"/>
          <w:szCs w:val="23"/>
        </w:rPr>
        <w:t>il_________________,  docente a tempo indeterminato in servizio presso questa Istituzione Scolastic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Arial" w:ascii="Arial" w:hAnsi="Arial"/>
          <w:sz w:val="23"/>
          <w:szCs w:val="23"/>
        </w:rPr>
        <w:t>Avendo p</w:t>
      </w:r>
      <w:r>
        <w:rPr>
          <w:sz w:val="24"/>
          <w:szCs w:val="24"/>
        </w:rPr>
        <w:t>reso visione dei criteri per la valorizzazione del merito dei docenti e l’accesso al fondo di cui all’art. 1, commi 126, 127 128 della Legge 107/2015, approvati dal Comitato di Valutazione,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i fini dell’accesso al bonus per la valorizzazione del merito per l’a.s. 2015/2016, consapevole delle sanzioni penali previste dall’art. 76 del D.P.R. N.445 del 28.12.2000, sotto la propria responsabilit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ichiara</w:t>
      </w:r>
    </w:p>
    <w:p>
      <w:pPr>
        <w:pStyle w:val="Normal"/>
        <w:spacing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) di possedere i requisiti di accesso per la procedura di valorizzazione del merito art.1,commi 126-129; Legge107/2015  di seguito indicati:</w:t>
      </w:r>
    </w:p>
    <w:p>
      <w:pPr>
        <w:pStyle w:val="Normal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Calibri"/>
        </w:rPr>
        <w:t xml:space="preserve"> </w:t>
      </w:r>
      <w:r>
        <w:rPr/>
        <w:t>Di essere docente con posizione giuridica di cui all’art. 1, comma 126, della L. 107/2015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 xml:space="preserve">Di non aver superato nell’ a.s. in corso 30 giorni di assenza;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Di non aver superato il 20% delle assenze durante le attività programmate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Di non aver procedimenti disciplinari in corso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Di non avere avuto sanzioni disciplinari negli ultimi tre anni.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b)    -di possedere i titoli e le competenze  indicate nel  Portfolio delle competenze del docente e  di avere svolto le attività indicate nella scheda per la valorizzazione del merito. 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  <w:t>Si allega portfolio - scheda per la valorizzazione del merito.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  <w:t>Data</w:t>
      </w:r>
    </w:p>
    <w:p>
      <w:pPr>
        <w:pStyle w:val="Normal"/>
        <w:spacing w:lineRule="auto" w:line="360" w:before="0" w:after="0"/>
        <w:contextualSpacing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Firma del docente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1:28:00Z</dcterms:created>
  <dc:creator>Rinaldo</dc:creator>
  <dc:description/>
  <cp:keywords/>
  <dc:language>en-US</dc:language>
  <cp:lastModifiedBy>ISTITUTO COMPRENSIVO</cp:lastModifiedBy>
  <dcterms:modified xsi:type="dcterms:W3CDTF">2018-08-28T09:59:00Z</dcterms:modified>
  <cp:revision>7</cp:revision>
  <dc:subject/>
  <dc:title/>
</cp:coreProperties>
</file>